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Anme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0" w:hanging="1985"/>
        <w:rPr/>
      </w:pPr>
      <w:r>
        <w:rPr>
          <w:rFonts w:cs="Arial" w:ascii="Arial" w:hAnsi="Arial"/>
        </w:rPr>
        <w:t xml:space="preserve">Zur Teilnahme am </w:t>
        <w:tab/>
      </w:r>
      <w:r>
        <w:rPr>
          <w:rFonts w:cs="Arial" w:ascii="Arial" w:hAnsi="Arial"/>
          <w:b/>
          <w:sz w:val="32"/>
        </w:rPr>
        <w:t>Fortran Kurs</w:t>
        <w:br/>
        <w:t>vom ... in ...</w:t>
      </w:r>
    </w:p>
    <w:p>
      <w:pPr>
        <w:pStyle w:val="Normal"/>
        <w:spacing w:lineRule="exact" w:line="240" w:before="0" w:after="480"/>
        <w:ind w:left="1985" w:right="0" w:hanging="1985"/>
        <w:rPr>
          <w:rFonts w:ascii="Arial" w:hAnsi="Arial" w:cs="Arial"/>
        </w:rPr>
      </w:pPr>
      <w:r>
        <w:rPr>
          <w:rFonts w:cs="Arial" w:ascii="Arial" w:hAnsi="Arial"/>
        </w:rPr>
        <w:t>veranstaltet von und be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QT software GmbH</w:t>
        <w:br/>
        <w:t xml:space="preserve">  Karl-Friedrich-Gauß-Str.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</w:rPr>
        <w:t>D-45657 Recklinghausen</w:t>
        <w:b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 per Fax +49(0)2361 48562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melde ich folgende(n) Teilnehmer an:</w:t>
      </w:r>
    </w:p>
    <w:tbl>
      <w:tblPr>
        <w:tblW w:w="919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33"/>
        <w:gridCol w:w="1701"/>
        <w:gridCol w:w="2323"/>
      </w:tblGrid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Name, Vorname, ggf. Tite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elefon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elefax und/oder eMail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gf. weitere Teilnehmer auf einem gesonderten Blatt benennen)</w:t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Teilnahmegebühr</w:t>
      </w:r>
      <w:r>
        <w:rPr>
          <w:rFonts w:cs="Arial" w:ascii="Arial" w:hAnsi="Arial"/>
        </w:rPr>
        <w:t xml:space="preserve"> beträgt pro Teilnehmer  </w:t>
      </w:r>
      <w:r>
        <w:rPr>
          <w:rFonts w:cs="Arial" w:ascii="Arial" w:hAnsi="Arial"/>
          <w:b/>
        </w:rPr>
        <w:t>€ 2400,00</w:t>
      </w:r>
      <w:r>
        <w:rPr>
          <w:rFonts w:cs="Arial" w:ascii="Arial" w:hAnsi="Arial"/>
        </w:rPr>
        <w:t xml:space="preserve"> gegebenenfalls abzüglich Ermäßigungen (Zutreffendes bitte ankreuzen):</w:t>
      </w:r>
    </w:p>
    <w:p>
      <w:pPr>
        <w:pStyle w:val="Normal"/>
        <w:ind w:left="567" w:right="0" w:hanging="567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ab/>
        <w:t>Gruppenermäßigung:  € 100,00 je Teilnehmer</w:t>
      </w:r>
    </w:p>
    <w:p>
      <w:pPr>
        <w:pStyle w:val="Normal"/>
        <w:ind w:left="567" w:right="0" w:hanging="567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ab/>
        <w:t>Ich bringe meinen eigenen Rechner (PC, Notebook etc.) mit installiertem Fortran 95 Compiler mit:  € 60,00 je PC bzw. Teil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Preisangaben verstehen sich ohne die gesetzliche Mehrwertste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ahmegebühr ist binnen 14 Tagen nach Ende des Workshops und Rechnungsstellung zah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kostenfreier Rücktritt ist bis zu 4 Wochen vor Workshopbeginn möglich. Danach betragen die Kosten für einen Rücktritt 80% der Teilnahmegebüh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ehmerzahl ist auf maximal 6, minimal 3 Teilnehmer beschränkt. Die Zuteilung der Plätze erfolgt in der Reihenfolge der Anmeldungen. Sollten sich weniger als 3 Teilnehmer zum Workshop anmelden, findet der Workshop nicht statt, wovon die Teilnehmer kurzfristig (meist binnen 2 Wochen nach Anmeldeschluß) unterrich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04"/>
      </w:tblGrid>
      <w:tr>
        <w:trPr/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für Benachrichtigung des/der Teilnehmer/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für Rechnungsstellung, falls davon abweichend</w:t>
            </w:r>
          </w:p>
        </w:tc>
      </w:tr>
      <w:tr>
        <w:trPr>
          <w:trHeight w:val="1800" w:hRule="exact"/>
        </w:trPr>
        <w:tc>
          <w:tcPr>
            <w:tcW w:w="47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>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20:00:00Z</dcterms:created>
  <dc:creator>Unbekannt</dc:creator>
  <dc:description/>
  <dc:language>en-US</dc:language>
  <cp:lastModifiedBy>Jörg Kuthe</cp:lastModifiedBy>
  <cp:lastPrinted>1999-09-27T08:45:00Z</cp:lastPrinted>
  <dcterms:modified xsi:type="dcterms:W3CDTF">2018-12-10T09:31:32Z</dcterms:modified>
  <cp:revision>62</cp:revision>
  <dc:subject/>
  <dc:title>QT software GmbH</dc:title>
</cp:coreProperties>
</file>