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44"/>
          <w:u w:val="single"/>
        </w:rPr>
        <w:t>Anmeldu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985" w:hanging="1985"/>
        <w:rPr/>
      </w:pPr>
      <w:r>
        <w:rPr>
          <w:rFonts w:cs="Arial" w:ascii="Arial" w:hAnsi="Arial"/>
        </w:rPr>
        <w:t xml:space="preserve">Zur Teilnahme am </w:t>
        <w:tab/>
      </w:r>
      <w:r>
        <w:rPr>
          <w:rFonts w:cs="Arial" w:ascii="Arial" w:hAnsi="Arial"/>
          <w:b/>
          <w:sz w:val="32"/>
        </w:rPr>
        <w:t>GUI Seminar für Fortran Programmierer</w:t>
        <w:br/>
        <w:t>in Berlin</w:t>
      </w:r>
    </w:p>
    <w:p>
      <w:pPr>
        <w:pStyle w:val="Normal"/>
        <w:spacing w:lineRule="exact" w:line="240" w:before="0" w:after="480"/>
        <w:ind w:left="1985" w:hanging="1985"/>
        <w:rPr>
          <w:rFonts w:ascii="Arial" w:hAnsi="Arial" w:cs="Arial"/>
        </w:rPr>
      </w:pPr>
      <w:r>
        <w:rPr>
          <w:rFonts w:cs="Arial" w:ascii="Arial" w:hAnsi="Arial"/>
        </w:rPr>
        <w:t>veranstaltet v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48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ind w:right="482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QT software GmbH</w:t>
        <w:br/>
        <w:t xml:space="preserve">  Konstanzer Straße 10</w:t>
        <w:br/>
        <w:t xml:space="preserve">  D-10707 Berlin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  <w:sz w:val="28"/>
        </w:rPr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Arial" w:ascii="Arial" w:hAnsi="Arial"/>
          <w:sz w:val="22"/>
        </w:rPr>
        <w:t xml:space="preserve">   per Fax 030/9290087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/>
        <w:t>melde ich folgende(n) Teilnehmer an: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733"/>
        <w:gridCol w:w="1701"/>
        <w:gridCol w:w="2268"/>
      </w:tblGrid>
      <w:tr>
        <w:trPr/>
        <w:tc>
          <w:tcPr>
            <w:tcW w:w="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</w:r>
          </w:p>
        </w:tc>
        <w:tc>
          <w:tcPr>
            <w:tcW w:w="4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Name, Vorname, ggf. Titel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Telefon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66666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Telefax und/oder eMail</w:t>
            </w:r>
          </w:p>
        </w:tc>
      </w:tr>
      <w:tr>
        <w:trPr/>
        <w:tc>
          <w:tcPr>
            <w:tcW w:w="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4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4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47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ggf. weitere Teilnehmer auf einem gesonderten Blatt benennen)</w:t>
      </w:r>
    </w:p>
    <w:p>
      <w:pPr>
        <w:pStyle w:val="Normal"/>
        <w:rPr/>
      </w:pPr>
      <w:r>
        <w:rPr>
          <w:rFonts w:cs="Arial" w:ascii="Arial" w:hAnsi="Arial"/>
        </w:rPr>
        <w:t>Die Teilnahmegebühr beträgt pro Teilnehmer € 250,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 Preisangaben verstehen sich zuzüglich gesetzlicher Mehrwertsteu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Teilnahmegebühr ist binnen 14 Tagen nach Ende des Seminars und Rechnungsstellung zahlbar.</w:t>
      </w:r>
    </w:p>
    <w:p>
      <w:pPr>
        <w:pStyle w:val="Normal"/>
        <w:rPr/>
      </w:pPr>
      <w:r>
        <w:rPr>
          <w:rFonts w:cs="Arial" w:ascii="Arial" w:hAnsi="Arial"/>
        </w:rPr>
        <w:t xml:space="preserve">Ein kostenfreier Rücktritt ist bis zu 2 Wochen vor Seminarbeginn einschließlich möglich. Danach betragen die Kosten für einen Rücktritt 80% der Teilnahmegebühr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Teilnehmerzahl ist auf maximal 16, minimal 4 Teilnehmer beschränkt. Die Zuteilung der Plätze erfolgt in der Reihenfolge der Anmeldungen. Sollten sich weniger als 4 Teilnehmer zum Workshop anmelden, findet der Workshop nicht statt, wovon die Teilnehmer binnen 3 Werktagen nach Anmeldeschluß unterrichtet we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394"/>
      </w:tblGrid>
      <w:tr>
        <w:trPr/>
        <w:tc>
          <w:tcPr>
            <w:tcW w:w="4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schrift für Benachrichtigung des/der Teilnehmer/s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nschrift für Rechnungsstellung, falls davon abweichend</w:t>
            </w:r>
          </w:p>
        </w:tc>
      </w:tr>
      <w:tr>
        <w:trPr>
          <w:trHeight w:val="1800" w:hRule="exact"/>
        </w:trPr>
        <w:tc>
          <w:tcPr>
            <w:tcW w:w="47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4678" w:leader="none"/>
        </w:tabs>
        <w:ind w:right="-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t, Datum</w:t>
        <w:tab/>
        <w:t>Unterschrift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4T11:08:00Z</dcterms:created>
  <dc:creator>Unbekannt</dc:creator>
  <dc:description/>
  <dc:language>en-US</dc:language>
  <cp:lastModifiedBy>Jörg Kuthe</cp:lastModifiedBy>
  <cp:lastPrinted>1999-09-27T08:45:00Z</cp:lastPrinted>
  <dcterms:modified xsi:type="dcterms:W3CDTF">2008-08-13T09:25:00Z</dcterms:modified>
  <cp:revision>10</cp:revision>
  <dc:subject/>
  <dc:title>QT software GmbH</dc:title>
</cp:coreProperties>
</file>