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lang w:val="de-DE"/>
        </w:rPr>
      </w:pPr>
      <w:r>
        <w:rPr/>
        <w:t>Anmeldung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1985" w:right="0" w:hanging="1985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Zur Teilnahme am </w:t>
        <w:tab/>
      </w:r>
      <w:r>
        <w:rPr>
          <w:rFonts w:cs="Arial" w:ascii="Arial" w:hAnsi="Arial"/>
          <w:b/>
          <w:sz w:val="32"/>
          <w:lang w:val="de-DE"/>
        </w:rPr>
        <w:t>Schulung „</w:t>
      </w:r>
      <w:r>
        <w:rPr>
          <w:rFonts w:cs="Arial" w:ascii="Arial" w:hAnsi="Arial"/>
          <w:b/>
          <w:bCs/>
          <w:color w:val="1F1A17"/>
          <w:sz w:val="32"/>
          <w:szCs w:val="48"/>
          <w:lang w:val="de-DE"/>
        </w:rPr>
        <w:t>Gemischtsprachliche Programmierung mit Fortran in Visual Studio</w:t>
      </w:r>
      <w:r>
        <w:rPr>
          <w:rFonts w:cs="Arial" w:ascii="Arial" w:hAnsi="Arial"/>
          <w:b/>
          <w:sz w:val="32"/>
          <w:lang w:val="de-DE"/>
        </w:rPr>
        <w:t>“ am .... in Berlin</w:t>
      </w:r>
    </w:p>
    <w:p>
      <w:pPr>
        <w:pStyle w:val="Normal"/>
        <w:spacing w:lineRule="auto" w:line="240"/>
        <w:ind w:left="1985" w:right="0" w:hanging="1985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lang w:val="de-DE"/>
        </w:rPr>
        <w:t>veranstaltet von</w:t>
      </w:r>
    </w:p>
    <w:p>
      <w:pPr>
        <w:pStyle w:val="Normal"/>
        <w:ind w:left="0" w:right="482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ind w:left="0" w:right="4820" w:hanging="0"/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</w:t>
      </w:r>
      <w:r>
        <w:rPr>
          <w:rFonts w:cs="Arial" w:ascii="Arial" w:hAnsi="Arial"/>
          <w:sz w:val="28"/>
          <w:lang w:val="de-DE"/>
        </w:rPr>
        <w:t>QT software GmbH</w:t>
        <w:br/>
        <w:t xml:space="preserve">  Konstanzer Straße 10</w:t>
      </w:r>
    </w:p>
    <w:p>
      <w:pPr>
        <w:pStyle w:val="Normal"/>
        <w:spacing w:lineRule="auto" w:line="360"/>
        <w:ind w:left="0" w:right="4820" w:hanging="0"/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</w:t>
      </w:r>
      <w:r>
        <w:rPr>
          <w:rFonts w:cs="Arial" w:ascii="Arial" w:hAnsi="Arial"/>
          <w:sz w:val="28"/>
          <w:lang w:val="de-DE"/>
        </w:rPr>
        <w:t>D-10707 Berlin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8"/>
          <w:lang w:val="de-DE"/>
        </w:rPr>
        <w:tab/>
      </w:r>
      <w:r>
        <w:rPr>
          <w:rFonts w:cs="Wingdings" w:ascii="Wingdings" w:hAnsi="Wingdings"/>
          <w:sz w:val="22"/>
          <w:lang w:val="de-DE"/>
        </w:rPr>
        <w:t></w:t>
      </w:r>
      <w:r>
        <w:rPr>
          <w:rFonts w:cs="Arial" w:ascii="Arial" w:hAnsi="Arial"/>
          <w:sz w:val="22"/>
          <w:lang w:val="de-DE"/>
        </w:rPr>
        <w:t xml:space="preserve">   per Fax 030/92900872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lang w:val="de-DE"/>
        </w:rPr>
      </w:pPr>
      <w:r>
        <w:rPr>
          <w:rFonts w:cs="Arial" w:ascii="Arial" w:hAnsi="Arial"/>
          <w:lang w:val="de-DE"/>
        </w:rPr>
        <w:t>melde ich folgende(n) Teilnehmer an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6521" w:leader="none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color w:val="000000"/>
          <w:sz w:val="16"/>
          <w:lang w:val="de-DE"/>
        </w:rPr>
        <w:tab/>
        <w:t>Name, Vorname, ggf. Titel</w:t>
        <w:tab/>
        <w:t>Telefon</w:t>
        <w:tab/>
        <w:t>Telefax und/oder eMail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6521" w:leader="none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1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6521" w:leader="none"/>
        </w:tabs>
        <w:spacing w:lineRule="auto" w:line="36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2.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6521" w:leader="none"/>
        </w:tabs>
        <w:spacing w:lineRule="auto" w:line="36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22"/>
          <w:lang w:val="de-DE"/>
        </w:rPr>
        <w:t>3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sz w:val="16"/>
          <w:lang w:val="de-DE"/>
        </w:rPr>
        <w:t>(ggf. weitere Teilnehmer auf einem gesonderten Blatt benennen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eilnahmegebühr beträgt pro Teilnehmer € 460,--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Mögliche Ermäßigungen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A) EUR 60,-- pro mitgebrachter technischer Ausstattung: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C bzw. Laptop/Notebook samt Software (Microsoft Visual Studio oder Developer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udio mit installierter On-line-help und Fortran Compiler)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Ich/Wir bringen ____ eigene/n PC(s) und Software mi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) EUR 40,-- pro Teilnehmer bei Anmeldung von mehreren Teilnehmern der gleichen Firma bzw. Institutio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le Preisangaben verstehen sich zuzüglich gesetzlicher Mehrwertsteue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eilnahmegebühr ist binnen 14 Tagen nach Ende der Schulung und Rechnungsstellung zahlbar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Ein kostenfreier Rücktritt ist bis zu 4 Wochen vor Schulungsbeginn einschließlich möglich. Danach betragen die Kosten für einen Rücktritt 80% der Teilnahmegebühr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Teilnehmerzahl ist auf maximal 8, minimal 4 Teilnehmer beschränkt. Die Zuteilung der Plätze erfolgt in der Reihenfolge der Anmeldungen. Sollten sich weniger als 4 Teilnehmer zur Schulung anmelden, findet die Schulung nicht statt, wovon die Teilnehmer binnen 4 Werktagen nach Anmeldeschluß unterrichtet werden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Anschrift für Benachrichtigung des/der Teilnehmer/s</w:t>
        <w:tab/>
        <w:t>Anschrift für Rechnungsstellung, falls davon abweichend</w:t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Normal"/>
        <w:tabs>
          <w:tab w:val="clear" w:pos="708"/>
          <w:tab w:val="left" w:pos="4678" w:leader="none"/>
        </w:tabs>
        <w:ind w:left="0" w:right="-1" w:hanging="0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Ort, Datum</w:t>
        <w:tab/>
        <w:t>Unterschrift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4"/>
      <w:u w:val="single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31:00Z</dcterms:created>
  <dc:creator/>
  <dc:description/>
  <dc:language>en-US</dc:language>
  <cp:lastModifiedBy>Jörg Kuthe</cp:lastModifiedBy>
  <dcterms:modified xsi:type="dcterms:W3CDTF">2013-11-29T08:46:00Z</dcterms:modified>
  <cp:revision>20</cp:revision>
  <dc:subject/>
  <dc:title/>
</cp:coreProperties>
</file>