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44"/>
          <w:u w:val="single"/>
          <w:lang w:val="de-DE"/>
        </w:rPr>
        <w:t>Anmeldun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985" w:right="0" w:hanging="19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r Teilnahme am </w:t>
        <w:tab/>
      </w:r>
      <w:r>
        <w:rPr>
          <w:rFonts w:cs="Arial" w:ascii="Arial" w:hAnsi="Arial"/>
          <w:b/>
          <w:sz w:val="32"/>
          <w:lang w:val="de-DE"/>
        </w:rPr>
        <w:t>Aufruf von Windows Betriebssystemfunktionen (WinAPI) in Fortran</w:t>
        <w:br/>
        <w:t>am ... in Berlin</w:t>
      </w:r>
    </w:p>
    <w:p>
      <w:pPr>
        <w:pStyle w:val="Normal"/>
        <w:spacing w:lineRule="auto" w:line="240"/>
        <w:ind w:left="1985" w:right="0" w:hanging="1985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lang w:val="de-DE"/>
        </w:rPr>
        <w:t>veranstaltet von</w:t>
      </w:r>
    </w:p>
    <w:p>
      <w:pPr>
        <w:pStyle w:val="Normal"/>
        <w:ind w:left="0" w:right="48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left="0" w:right="4820" w:hanging="0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QT software GmbH</w:t>
        <w:br/>
        <w:t xml:space="preserve">  Konstanzer Straße 10</w:t>
      </w:r>
    </w:p>
    <w:p>
      <w:pPr>
        <w:pStyle w:val="Normal"/>
        <w:spacing w:lineRule="auto" w:line="360"/>
        <w:ind w:left="0" w:right="4820" w:hanging="0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D-10707 Berli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8"/>
          <w:lang w:val="de-DE"/>
        </w:rPr>
        <w:tab/>
      </w:r>
      <w:r>
        <w:rPr>
          <w:rFonts w:cs="Wingdings" w:ascii="Wingdings" w:hAnsi="Wingdings"/>
          <w:sz w:val="22"/>
          <w:lang w:val="de-DE"/>
        </w:rPr>
        <w:t></w:t>
      </w:r>
      <w:r>
        <w:rPr>
          <w:rFonts w:cs="Arial" w:ascii="Arial" w:hAnsi="Arial"/>
          <w:sz w:val="22"/>
          <w:lang w:val="de-DE"/>
        </w:rPr>
        <w:t xml:space="preserve">   per Fax 030/92900872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lang w:val="de-DE"/>
        </w:rPr>
        <w:t>melde ich folgende(n) Teilnehmer an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652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  <w:tab/>
        <w:t>Name, Vorname, ggf. Titel</w:t>
        <w:tab/>
        <w:t>Telefon</w:t>
        <w:tab/>
        <w:t>Telefax und/oder eMail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652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652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6521" w:leader="none"/>
        </w:tabs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>3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sz w:val="16"/>
          <w:lang w:val="de-DE"/>
        </w:rPr>
        <w:t>(ggf. weitere Teilnehmer auf einem gesonderten Blatt benenn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ahmegebühr beträgt pro Teilnehmer € 430,--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Mögliche Ermäßigung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) EUR 60,-- pro mitgebrachter technischer Ausstattung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C bzw. Laptop/Notebook samt Software (Microsoft Visual Studio oder Develop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udio mit installierter On-line-help und Fortran Compiler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/Wir bringen ____ eigene/n PC(s) und Software mi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 EUR 40,-- pro Teilnehmer bei Anmeldung von mehreren Teilnehmern der gleichen Firma bzw. Institutio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e Preisangaben verstehen sich zuzüglich gesetzlicher Mehrwertsteu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ahmegebühr ist binnen 14 Tagen nach Ende der Schulung und Rechnungsstellung zahlb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 kostenfreier Rücktritt ist bis zu 4 Wochen vor Schulungsbeginn einschließlich möglich. Danach betragen die Kosten für einen Rücktritt 80% der Teilnahmegebüh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ehmerzahl ist auf maximal 8, minimal 4 Teilnehmer beschränkt. Die Zuteilung der Plätze erfolgt in der Reihenfolge der Anmeldungen. Sollten sich weniger als 4 Teilnehmer zur Schulung anmelden, findet die Schulung nicht statt, wovon die Teilnehmer binnen 4 Werktagen nach Anmeldeschluß unterrichte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Anschrift für Benachrichtigung des/der Teilnehmer/s</w:t>
        <w:tab/>
        <w:t>Anschrift für Rechnungsstellung, falls davon abweichend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-1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Ort, Datum</w:t>
        <w:tab/>
        <w:t>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31:00Z</dcterms:created>
  <dc:creator/>
  <dc:description/>
  <dc:language>en-US</dc:language>
  <cp:lastModifiedBy>Jörg Kuthe</cp:lastModifiedBy>
  <dcterms:modified xsi:type="dcterms:W3CDTF">2013-11-29T08:45:00Z</dcterms:modified>
  <cp:revision>18</cp:revision>
  <dc:subject/>
  <dc:title/>
</cp:coreProperties>
</file>